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58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6 февраля 2025 года </w:t>
        <w:tab/>
        <w:tab/>
        <w:tab/>
        <w:tab/>
        <w:tab/>
        <w:tab/>
        <w:tab/>
        <w:t xml:space="preserve">          </w:t>
        <w:tab/>
        <w:t xml:space="preserve">     гор. Югорск</w:t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 Югра Конякин Е.Н., рассмотрев дело об административном правонарушении № 148 в отношении граждани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донина Руслана Валерьевич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autoSpaceDE w:val="false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 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Авдонин Р.В., 16.11.2024 года в *, будучи привлеченным 05.09.2024 года к административной ответственности по ст. 19.16 КоАП РФ к административному наказанию в виде штрафа в размере 1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1872 зам. начальника полиции по (ООП)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Авдонин Р.В. в судебном заседании вину признал, раскаялся. Пояснил, что не уплатил штраф в связи с отсутствием денежных средст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5.01.2025 года, из которого следует, что Авдонин Р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19.16 КоАП РФ от 05.09.2024 года, которое вступило в законную силу 16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Авдонин Р.В. не уплатил административный штраф по постановлению от 05.09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М.К. и К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11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Авдонина Р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Авдонина Руслан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9:50 часов 06.02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честь в срок отбытия наказания срок административного задержания с 00:40 час. 25.01.2025 года по 01:50 час. 25.01.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